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E3FF"/>
  <w:body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bookmarkStart w:id="0" w:name="OLE_LINK2"/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 xml:space="preserve">โปรแกรมท่องเที่ยวเกาะหลีเป๊ะ </w:t>
      </w:r>
      <w:r>
        <w:rPr>
          <w:rFonts w:cs="Browallia New" w:ascii="Browallia New" w:hAnsi="Browallia New"/>
          <w:b/>
          <w:bCs/>
          <w:sz w:val="48"/>
          <w:szCs w:val="48"/>
          <w:u w:val="single"/>
        </w:rPr>
        <w:t>4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sz w:val="48"/>
          <w:szCs w:val="48"/>
          <w:u w:val="single"/>
        </w:rPr>
        <w:t>3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>คืน</w:t>
      </w:r>
      <w:r>
        <w:rPr>
          <w:rFonts w:cs="Browallia New" w:ascii="Browallia New" w:hAnsi="Browallia New"/>
          <w:b/>
          <w:bCs/>
          <w:sz w:val="48"/>
          <w:szCs w:val="48"/>
          <w:u w:val="single"/>
        </w:rPr>
        <w:br/>
      </w:r>
      <w:bookmarkEnd w:id="0"/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ับที่สนามบิ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อก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กาะหลีเป๊ะ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08.30 - 09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ถรอรับลูกค้าที่</w:t>
      </w:r>
      <w:r>
        <w:rPr>
          <w:rFonts w:ascii="Browallia New" w:hAnsi="Browallia New" w:cs="Browallia New"/>
          <w:sz w:val="32"/>
          <w:sz w:val="32"/>
          <w:szCs w:val="32"/>
        </w:rPr>
        <w:t>สนามบินหาดใหญ่ หรือสนามบิน</w:t>
      </w:r>
      <w:r>
        <w:rPr>
          <w:rFonts w:ascii="Browallia New" w:hAnsi="Browallia New" w:cs="Browallia New"/>
          <w:sz w:val="32"/>
          <w:sz w:val="32"/>
          <w:szCs w:val="32"/>
        </w:rPr>
        <w:t>ตรัง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1.15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ท่าเรือหาดปากบารา </w:t>
      </w:r>
      <w:r>
        <w:rPr>
          <w:rFonts w:ascii="Browallia New" w:hAnsi="Browallia New" w:cs="Browallia New"/>
          <w:sz w:val="32"/>
          <w:sz w:val="32"/>
          <w:szCs w:val="32"/>
        </w:rPr>
        <w:t>เตรียมตัว</w:t>
      </w:r>
      <w:r>
        <w:rPr>
          <w:rFonts w:ascii="Browallia New" w:hAnsi="Browallia New" w:cs="Browallia New"/>
          <w:sz w:val="32"/>
          <w:sz w:val="32"/>
          <w:szCs w:val="32"/>
        </w:rPr>
        <w:t>ขึ้นเรือสปีดโบ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เพื่อนำท่านไปยังเกาะหลีเป๊ะ ใช้เวลาเดินทาง โดยประมาณ </w:t>
      </w:r>
      <w:r>
        <w:rPr>
          <w:rFonts w:cs="Browallia New" w:ascii="Browallia New" w:hAnsi="Browallia New"/>
          <w:sz w:val="32"/>
          <w:szCs w:val="32"/>
        </w:rPr>
        <w:t xml:space="preserve">1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สปีดโบ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จะมาส่งผู้โดยสารถึงท่าเรือส่วนกลางหน้าเกาะหลีเป๊ะ ซึ่งจะเป็นจุดที่มีเรือหางยาวบริการรับส่งผู้โดยสารไปตามรีสอร์ทต่างๆ อีกที ท่านจำเป็นต้องเตรียมเงิน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บาทสำหรับค่าใช้จ่ายส่วนนี้ เมื่อเดินทางมาถึงเกาะหลีเป๊ะ จะมี</w:t>
      </w:r>
      <w:r>
        <w:rPr>
          <w:rFonts w:ascii="Browallia New" w:hAnsi="Browallia New" w:cs="Browallia New"/>
          <w:sz w:val="32"/>
          <w:sz w:val="32"/>
          <w:szCs w:val="32"/>
        </w:rPr>
        <w:t>การเก็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พื่อรักษาความสะอาดเกาะหลีเป๊ะจำนว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ชำระครั้งเดียว ขอให้ท่านเตรียมเงินไว้เพื่อชำระตรงจุดนี้</w:t>
      </w:r>
    </w:p>
    <w:p>
      <w:pPr>
        <w:pStyle w:val="Normal"/>
        <w:spacing w:lineRule="auto" w:line="240"/>
        <w:ind w:left="720" w:hanging="72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การเดินทางจากหน้าหาดเกาะหลีเป๊ะไปยังที่พักมี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วิธี</w:t>
      </w:r>
    </w:p>
    <w:p>
      <w:pPr>
        <w:pStyle w:val="Normal"/>
        <w:spacing w:lineRule="auto" w:line="240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หากที่พักอยู่ใกล้กับจุดจอดของเรือท่านสามารถเดินไปยังที่พักได้ด้วยตนเอง</w:t>
      </w:r>
      <w:r>
        <w:rPr>
          <w:rFonts w:cs="Browallia New" w:ascii="Browallia New" w:hAnsi="Browallia New"/>
          <w:sz w:val="32"/>
          <w:szCs w:val="32"/>
        </w:rPr>
        <w:br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ที่พักบางแห่งจะมีบริการมารับผู้เข้าพักตามจุดที่กำหนด</w:t>
      </w:r>
      <w:r>
        <w:rPr>
          <w:rFonts w:cs="Browallia New" w:ascii="Browallia New" w:hAnsi="Browallia New"/>
          <w:sz w:val="32"/>
          <w:szCs w:val="32"/>
        </w:rPr>
        <w:br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รถแท็กซี่สามล้อรับจ้างไปยังที่พักโดยเสียค่าโดยสาร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จะแจ้งและอธิบายวิธีการเดินทางไปที่พักที่ท่านได้สำรองไว้ก่อนการเดินทางอีกครั้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4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็คอินและรับกุญแจเข้าที่พักตามที่ท</w:t>
      </w:r>
      <w:r>
        <w:rPr>
          <w:rFonts w:ascii="Browallia New" w:hAnsi="Browallia New" w:cs="Browallia New"/>
          <w:sz w:val="32"/>
          <w:sz w:val="32"/>
          <w:szCs w:val="32"/>
        </w:rPr>
        <w:t>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สำรองไว้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เ</w:t>
      </w:r>
      <w:r>
        <w:rPr>
          <w:rFonts w:ascii="Browallia New" w:hAnsi="Browallia New" w:cs="Browallia New"/>
          <w:sz w:val="32"/>
          <w:sz w:val="32"/>
          <w:szCs w:val="32"/>
        </w:rPr>
        <w:t>ชิญท่านพักผ่อนได้ตามอัธยาศัย เล่นน้ำ</w:t>
      </w:r>
      <w:r>
        <w:rPr>
          <w:rFonts w:ascii="Browallia New" w:hAnsi="Browallia New" w:cs="Browallia New"/>
          <w:sz w:val="32"/>
          <w:sz w:val="32"/>
          <w:szCs w:val="32"/>
        </w:rPr>
        <w:t>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ิ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ชายหาด</w:t>
      </w:r>
      <w:r>
        <w:rPr>
          <w:rFonts w:ascii="Browallia New" w:hAnsi="Browallia New" w:cs="Browallia New"/>
          <w:sz w:val="32"/>
          <w:sz w:val="32"/>
          <w:szCs w:val="32"/>
        </w:rPr>
        <w:t>ขาวสะอ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ยามค่ำคืนท่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เดินไปถนนคนเดินเพื่อรับประทานอาหารเย็น </w:t>
      </w:r>
      <w:r>
        <w:rPr>
          <w:rFonts w:ascii="Browallia New" w:hAnsi="Browallia New" w:cs="Browallia New"/>
          <w:sz w:val="32"/>
          <w:sz w:val="32"/>
          <w:szCs w:val="32"/>
        </w:rPr>
        <w:t>เลือก</w:t>
      </w:r>
      <w:r>
        <w:rPr>
          <w:rFonts w:ascii="Browallia New" w:hAnsi="Browallia New" w:cs="Browallia New"/>
          <w:sz w:val="32"/>
          <w:sz w:val="32"/>
          <w:szCs w:val="32"/>
        </w:rPr>
        <w:t>ซื้อของฝาก หรือจะนั่งดื่มก็มีบริการถึงโต้รุ่ง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ปรแกรมดำน้ำรอบเกาะหลีเป๊ะ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7.00 – 9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เช้าจากทางรีสอร์ท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9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ดินทางโดยเรือหางยาวเพื่อท่องเที่ยวหมู่เกาะรอบใน เช่น เกาะอาดัง เกาะราวี เกาะยาง ร่องน้ำจาบัง เกาะหินงาม เป็นต้น ท่านจะเห็นปะการังสวยงาม ปลาทะเล และทรายหาดขาวละเอียด น้ำทะเลใสสีฟ้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จุดดำน้ำอาจจะมีความแตกต่างกันได้ตามแต่ละช่วงเวลาของปี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2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  รับประทานอาหารบนเรือ พร้อมดื่มด่ำความสวยงามของท้องทะเลอันดามัน               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7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 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ดินทางกลับมาถึงที่รีสอร์ท บนเกาะหลีเป๊ะ และเชิญพักผ่อนตามอัธยาศ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ามค่ำคืนท่า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กลับไป</w:t>
      </w:r>
      <w:r>
        <w:rPr>
          <w:rFonts w:ascii="Browallia New" w:hAnsi="Browallia New" w:cs="Browallia New"/>
          <w:sz w:val="32"/>
          <w:sz w:val="32"/>
          <w:szCs w:val="32"/>
        </w:rPr>
        <w:t>เดินไปถนนคนเดิน</w:t>
      </w:r>
      <w:r>
        <w:rPr>
          <w:rFonts w:ascii="Browallia New" w:hAnsi="Browallia New" w:cs="Browallia New"/>
          <w:sz w:val="32"/>
          <w:sz w:val="32"/>
          <w:szCs w:val="32"/>
        </w:rPr>
        <w:t>อีกครั้ง</w:t>
      </w:r>
      <w:r>
        <w:rPr>
          <w:rFonts w:ascii="Browallia New" w:hAnsi="Browallia New" w:cs="Browallia New"/>
          <w:sz w:val="32"/>
          <w:sz w:val="32"/>
          <w:szCs w:val="32"/>
        </w:rPr>
        <w:t>เพื่อรับประทานอาหาร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ascii="Browallia New" w:hAnsi="Browallia New" w:cs="Browallia New"/>
          <w:sz w:val="32"/>
          <w:sz w:val="32"/>
          <w:szCs w:val="32"/>
        </w:rPr>
        <w:t>เย็น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พักผ่อนตามอัธยาศัย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เลือกซื้อโปรแกรมเพิ่มเติม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7.00 – 9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เช้าจากทางรีสอร์ท</w:t>
      </w:r>
    </w:p>
    <w:p>
      <w:pPr>
        <w:pStyle w:val="Normal"/>
        <w:spacing w:lineRule="auto" w:line="2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9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พักผ่อนทำกิจกรรมได้ตามอัธยาศัย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สามารถเลือกซื้อโปรแกรมท่องเที่ยวเกาะรอบนอกโดยเรือหางยาวเพิ่ม </w:t>
      </w:r>
      <w:r>
        <w:rPr>
          <w:rFonts w:ascii="Browallia New" w:hAnsi="Browallia New" w:cs="Browallia New"/>
          <w:sz w:val="32"/>
          <w:sz w:val="32"/>
          <w:szCs w:val="32"/>
        </w:rPr>
        <w:t>โดยโปรแกรมจะแวะไปที่ เกาะหินซ้อ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กาะไผ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กาะด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หาดลิ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าะลองกว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ลักษณะธรรมชาติทางทะเลจะมีความแตกต่างจากเกาะรอบในโดยแต่ละเกาะจะมีขนาดเล็กๆ แต่น้ำใสสะอาด และเงียบสงบ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FF0000"/>
          <w:sz w:val="28"/>
        </w:rPr>
        <w:t xml:space="preserve">            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color w:val="FF0000"/>
          <w:sz w:val="28"/>
        </w:rPr>
        <w:t xml:space="preserve">: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โปรแกรมเที่ยวหมู่เกาะรอบนอก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มีเฉพาะช่วง </w:t>
      </w:r>
      <w:r>
        <w:rPr>
          <w:rFonts w:cs="Browallia New" w:ascii="Browallia New" w:hAnsi="Browallia New"/>
          <w:color w:val="FF0000"/>
          <w:sz w:val="28"/>
        </w:rPr>
        <w:t xml:space="preserve">High Season 1 </w:t>
      </w:r>
      <w:r>
        <w:rPr>
          <w:rFonts w:ascii="Browallia New" w:hAnsi="Browallia New" w:cs="Browallia New"/>
          <w:color w:val="FF0000"/>
          <w:sz w:val="28"/>
          <w:sz w:val="28"/>
        </w:rPr>
        <w:t>พ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>ย</w:t>
      </w:r>
      <w:r>
        <w:rPr>
          <w:rFonts w:cs="Browallia New" w:ascii="Browallia New" w:hAnsi="Browallia New"/>
          <w:color w:val="FF0000"/>
          <w:sz w:val="28"/>
        </w:rPr>
        <w:t xml:space="preserve">. - 31 </w:t>
      </w:r>
      <w:r>
        <w:rPr>
          <w:rFonts w:ascii="Browallia New" w:hAnsi="Browallia New" w:cs="Browallia New"/>
          <w:color w:val="FF0000"/>
          <w:sz w:val="28"/>
          <w:sz w:val="28"/>
        </w:rPr>
        <w:t>พ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>ค</w:t>
      </w:r>
      <w:r>
        <w:rPr>
          <w:rFonts w:cs="Browallia New" w:ascii="Browallia New" w:hAnsi="Browallia New"/>
          <w:color w:val="FF0000"/>
          <w:sz w:val="28"/>
        </w:rPr>
        <w:t xml:space="preserve">. </w:t>
      </w:r>
      <w:r>
        <w:rPr>
          <w:rFonts w:ascii="Browallia New" w:hAnsi="Browallia New" w:cs="Browallia New"/>
          <w:color w:val="FF0000"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มื้อเย็นบริเวณถนนคนเดิน พร้อมเลือกซื้อของฝากก่อนกลับบ้าน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ดินทางกลับโดยสวัสดิภาพ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7.00 – 9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จากทางรีสอร์ทจากนั้นพักผ่อนตามอัธยาศัย </w:t>
      </w:r>
      <w:r>
        <w:rPr>
          <w:rFonts w:ascii="Browallia New" w:hAnsi="Browallia New" w:cs="Browallia New"/>
          <w:sz w:val="32"/>
          <w:sz w:val="32"/>
          <w:szCs w:val="32"/>
        </w:rPr>
        <w:t>ท่านสามารถเดินทางเลียบชายหาดอันสวยงาม หรือดำนำเพื่อดูปะการังสวยๆ และพบกับน้องนีโมที่แสนน่ารักบริเวณหน้าหาดรอบเกาะหลีเป๊ะ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2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็คเอ้าท์ที่ล็อบบี้ เพื่อเตรียมตัวเดินทางกลับ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3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กลับโดยลงเรือหางยาวนั่งไปที่ท่าเรือส่วนกลางหน้าเกาะหลีเป๊ะ โปรดเตรียมค่าโดยสาร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 สำหรับค่าใช้จ่ายส่วนนี้อีกครั้งหนึ่ง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3.3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กลับหาดปากบาราด้วยสปีดโบ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 ใช้ระยะ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1.30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5.3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หาดปากบา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ิดต่อเจ้าหน้าที่เพื่อรอขึ้นรถกลับ</w:t>
      </w:r>
      <w:r>
        <w:rPr>
          <w:rFonts w:ascii="Browallia New" w:hAnsi="Browallia New" w:cs="Browallia New"/>
          <w:sz w:val="32"/>
          <w:sz w:val="32"/>
          <w:szCs w:val="32"/>
        </w:rPr>
        <w:t>จุดหมายปลายทางตามที่ลูกค้าได้ระบุไว้</w: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บพระคุณทุกท่านที่ให้โอกาสนำท่านเที่ยวในทริปนี้ ขอให้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กลับโดยสวัสดิภาพ</w: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หวังว่าจะได้รับใช้ท่านอีกในทริปต่อๆ ไปในอนาคตอันใกล้</w:t>
      </w:r>
    </w:p>
    <w:p>
      <w:pPr>
        <w:pStyle w:val="Normal"/>
        <w:spacing w:lineRule="auto" w:line="240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ปรแกรมนี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จจะเปลี่ยนแปลงได้ตา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ภาพอากาศ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toshiba</dc:creator>
  <dc:description/>
  <dc:language>en-US</dc:language>
  <cp:lastModifiedBy>Thonburi01</cp:lastModifiedBy>
  <cp:lastPrinted>2015-05-02T17:52:00Z</cp:lastPrinted>
  <dcterms:modified xsi:type="dcterms:W3CDTF">2016-12-21T10:01:00Z</dcterms:modified>
  <cp:revision>2</cp:revision>
  <dc:subject/>
  <dc:title/>
</cp:coreProperties>
</file>